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ИОТИЧЕСКИЕ ФАК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в популяциях  (динамика числен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31"/>
        <w:jc w:val="both"/>
        <w:rPr>
          <w:b/>
          <w:b/>
        </w:rPr>
      </w:pPr>
      <w:r>
        <w:rPr>
          <w:b/>
        </w:rPr>
        <w:t xml:space="preserve">Главным показателем благополучного существования популяции является положительная динамика ее численности, т.е. заметный рост числен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 численность популяции постоянно колеблется по ряду причин:</w:t>
      </w:r>
    </w:p>
    <w:p>
      <w:pPr>
        <w:pStyle w:val="Normal"/>
        <w:ind w:firstLine="709"/>
        <w:jc w:val="both"/>
        <w:rPr/>
      </w:pPr>
      <w:r>
        <w:rPr>
          <w:b/>
          <w:color w:val="FF00FF"/>
        </w:rPr>
        <w:t>А)</w:t>
      </w:r>
      <w:r>
        <w:rPr>
          <w:b/>
        </w:rPr>
        <w:t xml:space="preserve"> взаимодействие между особями одного вида (проявляется во внутривидовой конкуренции);</w:t>
      </w:r>
    </w:p>
    <w:p>
      <w:pPr>
        <w:pStyle w:val="Normal"/>
        <w:ind w:firstLine="709"/>
        <w:jc w:val="both"/>
        <w:rPr/>
      </w:pPr>
      <w:r>
        <w:rPr>
          <w:b/>
          <w:color w:val="FF00FF"/>
        </w:rPr>
        <w:t>Б)</w:t>
      </w:r>
      <w:r>
        <w:rPr>
          <w:b/>
        </w:rPr>
        <w:t xml:space="preserve"> взаимодействие между особями разных видов (межвидовая конкуренци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ОРМА А:</w:t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9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Групповой эффект</w:t>
            </w:r>
          </w:p>
          <w:p>
            <w:pPr>
              <w:pStyle w:val="Normal"/>
              <w:rPr/>
            </w:pPr>
            <w:r>
              <w:rPr>
                <w:b/>
              </w:rPr>
              <w:t>особи размножа-ются, когда их группа ( н-р:   морские ко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Массовый эфф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ость популяции тормозит размножение (н-р: хрущаки в муке)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6520</wp:posOffset>
                      </wp:positionV>
                      <wp:extent cx="457200" cy="114300"/>
                      <wp:effectExtent l="0" t="19050" r="508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7.6pt" to="156.55pt,16.5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10820</wp:posOffset>
                      </wp:positionV>
                      <wp:extent cx="114300" cy="228600"/>
                      <wp:effectExtent l="0" t="8890" r="171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6.6pt" to="246.55pt,34.5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5885</wp:posOffset>
                      </wp:positionV>
                      <wp:extent cx="339725" cy="114935"/>
                      <wp:effectExtent l="6350" t="18415" r="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4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7.55pt" to="381.55pt,16.5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                                                 </w:t>
            </w:r>
            <w:r>
              <w:rPr>
                <w:b/>
                <w:color w:val="0000FF"/>
                <w:u w:val="single"/>
              </w:rPr>
              <w:t>Внутривидовая конкурен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color w:val="008000"/>
                <w:u w:val="single"/>
              </w:rPr>
              <w:t xml:space="preserve">Территориальное </w:t>
            </w:r>
            <w:r>
              <w:rPr>
                <w:b/>
                <w:color w:val="008000"/>
              </w:rPr>
              <w:t xml:space="preserve">               </w:t>
            </w:r>
            <w:r>
              <w:rPr>
                <w:b/>
                <w:color w:val="008000"/>
                <w:u w:val="single"/>
              </w:rPr>
              <w:t>Социальная</w:t>
            </w:r>
            <w:r>
              <w:rPr>
                <w:b/>
                <w:color w:val="008000"/>
              </w:rPr>
              <w:t xml:space="preserve">                     </w:t>
            </w:r>
            <w:r>
              <w:rPr>
                <w:b/>
                <w:color w:val="008000"/>
                <w:u w:val="single"/>
              </w:rPr>
              <w:t>Внутривидовая борьба</w:t>
            </w:r>
            <w:r>
              <w:rPr>
                <w:b/>
                <w:color w:val="00800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color w:val="008000"/>
              </w:rPr>
              <w:t xml:space="preserve">           </w:t>
            </w:r>
            <w:r>
              <w:rPr>
                <w:b/>
                <w:color w:val="008000"/>
                <w:u w:val="single"/>
              </w:rPr>
              <w:t>поведение</w:t>
            </w:r>
            <w:r>
              <w:rPr>
                <w:b/>
                <w:color w:val="008000"/>
              </w:rPr>
              <w:t xml:space="preserve">                            </w:t>
            </w:r>
            <w:r>
              <w:rPr>
                <w:b/>
                <w:color w:val="008000"/>
                <w:u w:val="single"/>
              </w:rPr>
              <w:t>иерархия</w:t>
            </w:r>
            <w:r>
              <w:rPr>
                <w:b/>
              </w:rPr>
              <w:t xml:space="preserve">                        за пищу, свет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амцы колюшки,                    (в стае собак,                 минеральные соли (деревья), до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сни самцов птиц                 гиен, обезьян)               каннибализма (рыбы гуппи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color w:val="FF00FF"/>
        </w:rPr>
      </w:pPr>
      <w:r>
        <w:rPr>
          <w:b/>
          <w:color w:val="FF00FF"/>
        </w:rPr>
        <w:t>ФОРМА Б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340"/>
        <w:gridCol w:w="1800"/>
        <w:gridCol w:w="2160"/>
        <w:gridCol w:w="2258"/>
      </w:tblGrid>
      <w:tr>
        <w:trPr>
          <w:trHeight w:val="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Нейтрал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а вида нейтральны друг к другу: воробей и дельфи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46685</wp:posOffset>
                      </wp:positionV>
                      <wp:extent cx="617220" cy="234315"/>
                      <wp:effectExtent l="0" t="18415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40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1.55pt" to="129.8pt,29.9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95580</wp:posOffset>
                      </wp:positionV>
                      <wp:extent cx="3175" cy="292735"/>
                      <wp:effectExtent l="55245" t="635" r="565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2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5.4pt" to="166.05pt,38.4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46685</wp:posOffset>
                      </wp:positionV>
                      <wp:extent cx="568325" cy="222885"/>
                      <wp:effectExtent l="6985" t="1778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2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1.55pt" to="246.55pt,29.0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u w:val="single"/>
              </w:rPr>
              <w:t>Антибио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0970</wp:posOffset>
                      </wp:positionV>
                      <wp:extent cx="617220" cy="234315"/>
                      <wp:effectExtent l="635" t="18415" r="698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740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1.1pt" to="115.15pt,29.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0970</wp:posOffset>
                      </wp:positionV>
                      <wp:extent cx="571500" cy="228600"/>
                      <wp:effectExtent l="7620" t="17780" r="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1.1pt" to="228.55pt,29.0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5270</wp:posOffset>
                      </wp:positionV>
                      <wp:extent cx="0" cy="234315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0.1pt" to="156.6pt,38.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u w:val="single"/>
              </w:rPr>
              <w:t>Симбиоз</w:t>
            </w:r>
          </w:p>
        </w:tc>
      </w:tr>
      <w:tr>
        <w:trPr>
          <w:trHeight w:val="8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Конкуренция</w:t>
            </w:r>
          </w:p>
          <w:p>
            <w:pPr>
              <w:pStyle w:val="Normal"/>
              <w:rPr/>
            </w:pPr>
            <w:r>
              <w:rPr>
                <w:b/>
              </w:rPr>
              <w:t>в отваре золотистая инфузория вытес-няет и. туфель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Хищн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отношения волк - за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Антагониз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ибиотик грибницы убивает бак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Паразитиз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щи на соба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u w:val="single"/>
              </w:rPr>
              <w:t>Комменсализм</w:t>
            </w:r>
            <w:r>
              <w:rPr>
                <w:b/>
              </w:rPr>
              <w:t xml:space="preserve"> (квартирантство)-рыба-прилипала на черепах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Мутуализ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заимовыгода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к-отшельник-актиния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</wp:posOffset>
                </wp:positionV>
                <wp:extent cx="1143000" cy="457200"/>
                <wp:effectExtent l="3810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56960"/>
                            <a:ext cx="6750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411">
                                <a:moveTo>
                                  <a:pt x="0" y="411"/>
                                </a:moveTo>
                                <a:cubicBezTo>
                                  <a:pt x="8" y="372"/>
                                  <a:pt x="19" y="237"/>
                                  <a:pt x="49" y="177"/>
                                </a:cubicBezTo>
                                <a:cubicBezTo>
                                  <a:pt x="79" y="117"/>
                                  <a:pt x="128" y="69"/>
                                  <a:pt x="180" y="51"/>
                                </a:cubicBezTo>
                                <a:cubicBezTo>
                                  <a:pt x="232" y="33"/>
                                  <a:pt x="314" y="33"/>
                                  <a:pt x="359" y="67"/>
                                </a:cubicBezTo>
                                <a:cubicBezTo>
                                  <a:pt x="404" y="101"/>
                                  <a:pt x="409" y="204"/>
                                  <a:pt x="449" y="257"/>
                                </a:cubicBezTo>
                                <a:cubicBezTo>
                                  <a:pt x="489" y="310"/>
                                  <a:pt x="544" y="382"/>
                                  <a:pt x="599" y="387"/>
                                </a:cubicBezTo>
                                <a:cubicBezTo>
                                  <a:pt x="654" y="392"/>
                                  <a:pt x="736" y="330"/>
                                  <a:pt x="779" y="287"/>
                                </a:cubicBezTo>
                                <a:cubicBezTo>
                                  <a:pt x="822" y="244"/>
                                  <a:pt x="829" y="172"/>
                                  <a:pt x="859" y="127"/>
                                </a:cubicBezTo>
                                <a:cubicBezTo>
                                  <a:pt x="889" y="82"/>
                                  <a:pt x="916" y="34"/>
                                  <a:pt x="959" y="17"/>
                                </a:cubicBezTo>
                                <a:cubicBezTo>
                                  <a:pt x="1002" y="0"/>
                                  <a:pt x="1074" y="5"/>
                                  <a:pt x="1119" y="27"/>
                                </a:cubicBezTo>
                                <a:cubicBezTo>
                                  <a:pt x="1164" y="49"/>
                                  <a:pt x="1197" y="92"/>
                                  <a:pt x="1229" y="147"/>
                                </a:cubicBezTo>
                                <a:cubicBezTo>
                                  <a:pt x="1261" y="202"/>
                                  <a:pt x="1266" y="320"/>
                                  <a:pt x="1309" y="357"/>
                                </a:cubicBezTo>
                                <a:cubicBezTo>
                                  <a:pt x="1352" y="394"/>
                                  <a:pt x="1452" y="365"/>
                                  <a:pt x="1489" y="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82880"/>
                            <a:ext cx="6750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411">
                                <a:moveTo>
                                  <a:pt x="0" y="411"/>
                                </a:moveTo>
                                <a:cubicBezTo>
                                  <a:pt x="8" y="372"/>
                                  <a:pt x="19" y="237"/>
                                  <a:pt x="49" y="177"/>
                                </a:cubicBezTo>
                                <a:cubicBezTo>
                                  <a:pt x="79" y="117"/>
                                  <a:pt x="128" y="69"/>
                                  <a:pt x="180" y="51"/>
                                </a:cubicBezTo>
                                <a:cubicBezTo>
                                  <a:pt x="232" y="33"/>
                                  <a:pt x="314" y="33"/>
                                  <a:pt x="359" y="67"/>
                                </a:cubicBezTo>
                                <a:cubicBezTo>
                                  <a:pt x="404" y="101"/>
                                  <a:pt x="409" y="204"/>
                                  <a:pt x="449" y="257"/>
                                </a:cubicBezTo>
                                <a:cubicBezTo>
                                  <a:pt x="489" y="310"/>
                                  <a:pt x="544" y="382"/>
                                  <a:pt x="599" y="387"/>
                                </a:cubicBezTo>
                                <a:cubicBezTo>
                                  <a:pt x="654" y="392"/>
                                  <a:pt x="736" y="330"/>
                                  <a:pt x="779" y="287"/>
                                </a:cubicBezTo>
                                <a:cubicBezTo>
                                  <a:pt x="822" y="244"/>
                                  <a:pt x="829" y="172"/>
                                  <a:pt x="859" y="127"/>
                                </a:cubicBezTo>
                                <a:cubicBezTo>
                                  <a:pt x="889" y="82"/>
                                  <a:pt x="916" y="34"/>
                                  <a:pt x="959" y="17"/>
                                </a:cubicBezTo>
                                <a:cubicBezTo>
                                  <a:pt x="1002" y="0"/>
                                  <a:pt x="1074" y="5"/>
                                  <a:pt x="1119" y="27"/>
                                </a:cubicBezTo>
                                <a:cubicBezTo>
                                  <a:pt x="1164" y="49"/>
                                  <a:pt x="1197" y="92"/>
                                  <a:pt x="1229" y="147"/>
                                </a:cubicBezTo>
                                <a:cubicBezTo>
                                  <a:pt x="1261" y="202"/>
                                  <a:pt x="1266" y="320"/>
                                  <a:pt x="1309" y="357"/>
                                </a:cubicBezTo>
                                <a:cubicBezTo>
                                  <a:pt x="1352" y="394"/>
                                  <a:pt x="1452" y="365"/>
                                  <a:pt x="1489" y="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85pt;width:89.95pt;height:35.95pt" coordorigin="7020,17" coordsize="1799,719">
                <v:line id="shape_0" from="7020,17" to="7020,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37" to="8819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89,411" path="m0,411c8,372,19,237,49,177c79,117,128,69,180,51c232,33,314,33,359,67c404,101,409,204,449,257c489,310,544,382,599,387c654,392,736,330,779,287c822,244,829,172,859,127c889,82,916,34,959,17c1002,0,1074,5,1119,27c1164,49,1197,92,1229,147c1261,202,1266,320,1309,357c1352,394,1452,365,1489,367e" stroked="t" o:allowincell="f" style="position:absolute;left:7148;top:264;width:1062;height: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9,411" path="m0,411c8,372,19,237,49,177c79,117,128,69,180,51c232,33,314,33,359,67c404,101,409,204,449,257c489,310,544,382,599,387c654,392,736,330,779,287c822,244,829,172,859,127c889,82,916,34,959,17c1002,0,1074,5,1119,27c1164,49,1197,92,1229,147c1261,202,1266,320,1309,357c1352,394,1452,365,1489,367e" stroked="t" o:allowincell="f" style="position:absolute;left:7405;top:305;width:1062;height: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В среде сложные взаимоотношения –  возникает равновесие                                           </w:t>
      </w:r>
      <w:r>
        <w:rPr>
          <w:b/>
          <w:i/>
        </w:rPr>
        <w:t>ВОЛК - ЗАЯЦ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  <w:u w:val="single"/>
        </w:rPr>
        <w:t>Регуляция численности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54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гомойотерм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тицы, млекопитающие) – регуляция численности посредством биотических факторов. Главный – внутривидовая борьба. Немаловажно отношение хищник – жер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54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пойкилотермных</w:t>
      </w:r>
      <w:r>
        <w:rPr>
          <w:sz w:val="28"/>
          <w:szCs w:val="28"/>
        </w:rPr>
        <w:t xml:space="preserve"> – главный регулятор численности – абиотические факторы (климат). При благоприятных условиях – вспышка численности. Затем климатические условия, хищники и болезни сокращают численность популяции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13:00Z</dcterms:created>
  <dc:creator>1</dc:creator>
  <dc:description/>
  <cp:keywords/>
  <dc:language>en-US</dc:language>
  <cp:lastModifiedBy>1</cp:lastModifiedBy>
  <dcterms:modified xsi:type="dcterms:W3CDTF">2009-01-27T18:24:00Z</dcterms:modified>
  <cp:revision>2</cp:revision>
  <dc:subject/>
  <dc:title/>
</cp:coreProperties>
</file>